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name: WARRAN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ZEJ BRZEZINSKI &amp; MAREK KOSZNIK, THE AUTHORS AND OWNERS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 ALL WARRANTIES RELATING TO THIS SOFTWARE,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EXPRESSLY AND SPECIFICALLY DISCLAIMED. NEITHER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NOR ANYONE ELSE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IS SOFTWARE SHALL BE LIABLE FOR ANY INDIRECT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OUT OF THE USE OR INABILITY TO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VEN IF THE AUTHORS HAVE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CLAIMS. IN NO EVENT SHALL THE AUTHORS'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PRICE PAID FOR THE LICENCE TO USE TH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RM OF CLAIM. THE PERSON USING THE SOFTWARE BEARS ALL RISK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the Province of Manitob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nure to the benefit of Andrzej Brzezinski and Marek Kosznik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ors, administrators, heirs and assigns. Any action or pro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by either party against the other arising out of or relat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shall be brought only in a Provincial or Federal Cou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ent jurisdiction located in Winnipeg, Manitoba. The partie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in personam jurisdiction of said cou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